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            </w:t>
      </w:r>
      <w:r>
        <w:rPr>
          <w:b/>
          <w:sz w:val="32"/>
          <w:szCs w:val="32"/>
        </w:rPr>
        <w:drawing>
          <wp:inline distT="0" distB="0" distL="0" distR="0">
            <wp:extent cx="106616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JÍDELNÍČEK NA TÝDEN OD 10.3.-16.3.2025</w:t>
      </w:r>
    </w:p>
    <w:tbl>
      <w:tblPr>
        <w:tblW w:w="15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20"/>
        <w:gridCol w:w="3827"/>
        <w:gridCol w:w="2693"/>
        <w:gridCol w:w="32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ÍDA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ŘE</w:t>
            </w:r>
          </w:p>
        </w:tc>
      </w:tr>
      <w:tr>
        <w:trPr>
          <w:trHeight w:val="12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975" w:leader="none"/>
                <w:tab w:val="center" w:pos="14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ab/>
              <w:t>PONDĚLÍ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PHILADELF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 CHLÉB, PHILADELF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ROHLÍK, PHILADELFIE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ROHLÍK, PHILADELF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laný veka</w:t>
            </w:r>
            <w:r>
              <w:rPr>
                <w:b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KMÍNOVÁ S VEJ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EČENÉ TĚSTOVINY S UZENÝM MA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LENIN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ŽL</w:t>
            </w:r>
            <w:r>
              <w:rPr>
                <w:b/>
              </w:rPr>
              <w:t xml:space="preserve"> POLÉVKA KMÍNOVÁ S VEJ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EČENÉ TĚSTOVINY S MAS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RKVOVÝ SALÁ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us mrkvový salát 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POHÁREK SE ŠLEHAČKO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OVOCNÝ POHÁREK SE ZAKYSANOU SMETANOU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(1A.3.7.)   </w:t>
            </w: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ÁCÍ DRDO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IŠKOTOVÁ ROLÁDA S DŽEM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KA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</w:tr>
      <w:tr>
        <w:trPr>
          <w:trHeight w:val="111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TERÝ                        11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, MÁSLO, DEBR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MÁSLO, DEBR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HOUSKA, MÁSLO, ŠUNKA                                                          MUS JÁHLOVÁ KAŠE S PŘESNÍDÁV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 PÍSMEN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PUCÍNSKÝ G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YNUTÝ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 PÍSMEN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PUCÍNSKÝ G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ŮTÍ ČÍ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Ý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ŽL KRŮTÍ ČÍ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ÝŽE</w:t>
            </w: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</w:rPr>
              <w:t xml:space="preserve">(1A.3.7.)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>12.3.</w:t>
            </w:r>
            <w:r>
              <w:rPr>
                <w:b/>
                <w:color w:val="7030A0"/>
                <w:sz w:val="32"/>
                <w:szCs w:val="32"/>
              </w:rPr>
              <w:t xml:space="preserve">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MILIÓ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ALOVANÁ R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UR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POLÉVKA MILIÓ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ALOVANÁ R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, 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(1A.3.7.4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KYSANÁ SMETANA S JAHODAMI A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ŽL ZAKYSANÁ SMETANA    S MERUŇKAM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US ZAKYSANÁ SMETANA S 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ŠUNKA V ASPIKU, CHLÉB S MÁS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ŠUNKA, MÁSLO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ČOKO PUDINK S OVOCEM A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445" w:leader="none"/>
              </w:tabs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  <w:t>13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VAJÍČKOVÁ PO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IA CHLÉB, VAJÍČKOVÁ POM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VAJÍČKOVÁ P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ÍLK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(1A.3.7.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DRŠŤKOVÁ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LÁČE S TVAROHEM A OVOCEM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 KOLÁČE S TVAROHEM A OVOCEM 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Z ČERVENÉ ČOČKY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ŠKOT. ŘEZ S TVAROHEM A OVOCEM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M. OBLOŽ. CHLEBÍČEK    DIA OBLOŽENÝ CHLEBÍČ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DOMÁCÍ CHLEBÍČ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VÝŽ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J OVOCN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SKÁ OME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LAMÁ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+ MUS SELSKÁ OMELETA 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(1A.3.7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>14.3.</w:t>
            </w: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J S CITRÓN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USKA, MÁSLO, PAŠ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PAŠ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HOUSKA, MÁSLO, DRŮB. PAŠT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ÝŽOVÁ KAŠE S BANÁN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SLANÝ</w:t>
            </w:r>
            <w:r>
              <w:rPr>
                <w:b/>
              </w:rPr>
              <w:t xml:space="preserve"> PAŠTIKOVÁ POMAZÁ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PÓR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ROLÁDA SE ŠPENÁ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ŤOUCHANÉ BRAMB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 TĚSTOVI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UŘECÍ ROLÁDA SE ŠPENÁ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ŤOUCHANÉ BRAMB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ČENÉ JABLKO S ROZINKAMI A SKOŘI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PEČENÁ JABLÍČKA S ROZINKAMI A SKOŘICÍ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OVOC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ĚSTOVINY S MLETÝM MA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OKUR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ŽL + MUS </w:t>
            </w:r>
            <w:r>
              <w:rPr>
                <w:b/>
                <w:color w:val="000000"/>
              </w:rPr>
              <w:t xml:space="preserve">TĚSTOVINY S MLETÝM MA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OOT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32"/>
                <w:szCs w:val="32"/>
              </w:rPr>
              <w:t>15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LOUPÁ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ROHLÍK, LOUPÁK, TVAROHÁČ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LOUPÁK PRIBIŇÁ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ZELENINOVÁ S NOKY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ŘISUTSKÝ PÁREK, OKURKA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RACHOVÉ PYRÉ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ŽL+ MUS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LÉVKA ZELENIN. S NOKY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ŘISUTSKÝ PÁREK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, 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ÍLÁ KÁVA, 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NÍK S ČOKOLÁDOV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EV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IŠKOTOVÝ ŘEZ S 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ERMELÍN, MÁSLO, CHLÉB KA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LÁTKOVÝ SÝR, MÁSLO, CHL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LÁV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MÍCHANÁ ZELENINA S VEJCEM, BR.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 xml:space="preserve">1A.3.7.)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NEDĚ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1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40"/>
                <w:szCs w:val="40"/>
              </w:rPr>
            </w:pPr>
            <w:r>
              <w:rPr>
                <w:b/>
                <w:color w:val="9BBB59"/>
                <w:sz w:val="40"/>
                <w:szCs w:val="4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ÁNOČKA S DŽEM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 VÁNOČKA S DŽEM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BÁBO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VÁNOČKA + JOGU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 HOVĚZÍ S NUDLEMI 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PŘOVÁ PLEC NA SMETANĚ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HOVĚZÍ S NUD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PŘOVÁ PLEC NA SMETA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ŘENÝ BANÁ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OVOCNÝ JOGURT OPL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OVOCNÁ JOGURT TŘENÝ BANÁ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JOGURT,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APEŠŤ. POMAZÁNKA, CHLÉB, RAJČ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ŽL SÝROVÁ POMAZÁNKA, CHLÉB, RAJČE                                                MUS KRUPICOVÁ KAŠE SE SKOŘICÍ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(1A.3.7.)                                          </w:t>
            </w:r>
          </w:p>
        </w:tc>
      </w:tr>
    </w:tbl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Změna jídelníčku vyhrazena</w: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6:00Z</dcterms:created>
  <dc:creator>Madlenka</dc:creator>
  <dc:description/>
  <cp:keywords/>
  <dc:language>en-US</dc:language>
  <cp:lastModifiedBy>Iveta Maierová</cp:lastModifiedBy>
  <cp:lastPrinted>2024-01-11T10:26:00Z</cp:lastPrinted>
  <dcterms:modified xsi:type="dcterms:W3CDTF">2025-02-20T12:46:00Z</dcterms:modified>
  <cp:revision>2</cp:revision>
  <dc:subject/>
  <dc:title/>
</cp:coreProperties>
</file>