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69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             </w:t>
      </w:r>
      <w:r>
        <w:rPr>
          <w:b/>
          <w:sz w:val="32"/>
          <w:szCs w:val="32"/>
        </w:rPr>
        <w:drawing>
          <wp:inline distT="0" distB="0" distL="0" distR="0">
            <wp:extent cx="61849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JÍDELNÍČEK NA TÝDEN OD 17.3.- 23.3.2025                        </w:t>
      </w:r>
    </w:p>
    <w:tbl>
      <w:tblPr>
        <w:tblW w:w="15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20"/>
        <w:gridCol w:w="3827"/>
        <w:gridCol w:w="2693"/>
        <w:gridCol w:w="3261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NÍDAN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Ě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AČ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ČEŘE</w:t>
            </w:r>
          </w:p>
        </w:tc>
      </w:tr>
      <w:tr>
        <w:trPr>
          <w:trHeight w:val="128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  <w:tab w:val="left" w:pos="975" w:leader="none"/>
                <w:tab w:val="center" w:pos="14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538135"/>
                <w:sz w:val="32"/>
                <w:szCs w:val="32"/>
              </w:rPr>
              <w:t xml:space="preserve">        </w:t>
            </w:r>
            <w:r>
              <w:rPr>
                <w:b/>
                <w:color w:val="000000"/>
                <w:sz w:val="32"/>
                <w:szCs w:val="32"/>
              </w:rPr>
              <w:tab/>
              <w:t>PONDĚLÍ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0000"/>
                <w:sz w:val="32"/>
                <w:szCs w:val="32"/>
              </w:rPr>
              <w:t>17.3.</w:t>
            </w:r>
            <w:r>
              <w:rPr>
                <w:b/>
                <w:color w:val="00B050"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 S CITRÓNEM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HLÍK, ALMETE S BYLINKAMI                                       DIA CHLÉB, ALMETE S BYL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L ROHLÍK, ALMETE S BYLIN.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LEN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ROHLÍK, ALMETE            (1A.3.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L TOAST. CHLÉ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S KYTIČ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RBSKÉ ŽEBÍR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ÝŽ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ŽL POLÉVKA S KYTIČKAMI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RBSKÉ ŽEBÍR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ÝŽ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1A.3.7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DLE S KAKA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M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NUDLE S KAKA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M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</w:tc>
      </w:tr>
      <w:tr>
        <w:trPr>
          <w:trHeight w:val="111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ÚTERÝ                        18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USKA, MÁSLO, ŠUNKA, ŘEDKVIČ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CHLÉB, MÁSLO, ŠUNKA, ŘEDKVIČ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ŽL HOUSKA, MÁSLO, ŠUNKA, 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S RÝŽOVÁ KAŠE S BANÁNEM (1A.3.7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VÍCEZRN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RBAN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Y S MÁS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URKOVÝ SAL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S MLHOVINK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RBAN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AMBORY S MÁSLEM, KOMP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1A.3.7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PE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ŘÍŽKA TVAROH- MERUŇ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MŘÍŽKA ŠUNKA-SÝ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MUF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US VÝŽ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(1A.3.7.)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VOCNÝ ČA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ŘYY NA PIVU, CHLÉ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B0F0"/>
              </w:rPr>
              <w:t>ŽL + MUS</w:t>
            </w:r>
            <w:r>
              <w:rPr>
                <w:b/>
                <w:color w:val="000000"/>
              </w:rPr>
              <w:t xml:space="preserve"> DUŠENÁ ŠU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MBOROVÁ KAŠ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                                            </w:t>
            </w:r>
          </w:p>
        </w:tc>
      </w:tr>
      <w:tr>
        <w:trPr>
          <w:trHeight w:val="103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000000"/>
                <w:sz w:val="32"/>
                <w:szCs w:val="32"/>
              </w:rPr>
              <w:t>19.3.</w:t>
            </w:r>
            <w:r>
              <w:rPr>
                <w:b/>
                <w:color w:val="7030A0"/>
                <w:sz w:val="32"/>
                <w:szCs w:val="32"/>
              </w:rPr>
              <w:t xml:space="preserve">             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ADKÉ PEČ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BÁBOV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SLADKÉ PEČ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(1A.3.7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VÝVAR S DROBENÍ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LOPSY V RAJSKÉ OMÁČ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NEDL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VÝVAR S DROBENÍ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LOPSY V RAJSKÉ OMÁČ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NEDL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(1A.3.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LEHANÝ TVAROH                     S JAHODAMI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ŽL ŠLEHANÝ TVAROH                     S BROSKVÍ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S ŠLEHANÝ TVAROH S OVOCEM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7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ÁTKOVÝ SÝR, MÁSLO, CHLÉB, RAJČ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ŽL PLÁTKOVÝ SÝR, MÁSLO, CHLÉ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KRUPICOVÁ KAŠE S KAKA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center" w:pos="1445" w:leader="none"/>
              </w:tabs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000000"/>
                <w:sz w:val="32"/>
                <w:szCs w:val="32"/>
              </w:rPr>
              <w:tab/>
              <w:t>20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, BÍLÁ K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HLÍK, TAVENÝ SÝR               DIA CHLÉB, TAVENÝ SÝR                                                 ŽL ROHLÍK, TAVENÝ SÝ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JÁHLOVÁ KAŠE S PŘESNÍDÁVK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 xml:space="preserve">(1A.3.7.)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ZELENINOVÁ S NO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OVÉ KNEDLÍKY PLNĚNÉ ŠVESTKAMI, SYPANÉ MÁK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POLÉVKA ZELENINOVÁ S NOK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AMBOROVÉ KNEDLÍKY S MERUŇKAMI SYPANÉ TVAROH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1A.3.7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ÁCÍ OBLOŽENÝ CHLEBÍČEK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DOMÁCÍ OBLOŽENÝ CHLEBÍČEK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TERM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ČAJ S CITRÓNEM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VĚTÁKOVÝ MOZEČ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PEČENÝ CE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21.3.         </w:t>
            </w:r>
            <w:r>
              <w:rPr>
                <w:b/>
                <w:color w:val="000000"/>
              </w:rPr>
              <w:t xml:space="preserve">                 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AJ S CITRÓNEM, BÍLÁ KÁ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HLÍK, TVAROH. POMAZ. S PAŽITKOU A ŠUNKOU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CHLÉB, TVAROH. POMAZ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ROHLÍK, TVAROH. POMAZ. S PAŽITKOU A ŠUNK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ROHLÍK, ŠLEHANÝ TVARO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KULAJ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LÁNSKÉ ŠPAGETY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YPANÉ SÝ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KULAJ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MILÁNSKÉ ŠPAGETY                  SYPANÉ SÝ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123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F0"/>
              </w:rPr>
              <w:t xml:space="preserve">ŽIŽ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LÉVKA VÝVAR S MASEM A DROBENÍM, HOU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ŽL POLÉVKA VÝVAR S MASEM A S DROBENÍM, HOU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LA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UPICOVÁ KAŠE S ČOKOLÁD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(1A.3.7.) 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32"/>
                <w:szCs w:val="32"/>
              </w:rPr>
              <w:t>22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AJ S CITRÓNEM, KAK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HLÍK, LOUPÁK, PRIBIŇÁ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ROHLÍK, LOUPÁK, TVAROHÁČ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ROHLÍK, PRIBIŇÁ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ROHLÍK, PRIBIŇÁ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1A.3.7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VLOČ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ŘECÍ NUDLIČKY NA ŽAMPIÓNE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PEČENÝ BRAM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ŽL POLÉVKA VLOČK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ŘECÍ NUDLIČKY NA ŽAMPIÓN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1A.3.7.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ÍLÁ KÁVA, 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UBLANINA S VIŠŇ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BUBLANINA S VIŠNĚ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BUBLANINA S BROSKV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.3.7.)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UNK. SALÁM</w:t>
            </w:r>
            <w:r>
              <w:rPr>
                <w:b/>
                <w:color w:val="000000"/>
              </w:rPr>
              <w:t>,</w:t>
            </w:r>
            <w:r>
              <w:rPr>
                <w:b/>
              </w:rPr>
              <w:t xml:space="preserve"> MÁSLO, CHLÉB, RAJČE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ŠUNK. SALÁM, MÁSLO, CHLÉB, RAJČ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MUS TĚSTOVINY S MLETÝM MAS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</w:rPr>
              <w:t xml:space="preserve">1A.3.7.) </w:t>
            </w:r>
          </w:p>
        </w:tc>
      </w:tr>
      <w:tr>
        <w:trPr>
          <w:trHeight w:val="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NEDĚ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2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BBB59"/>
                <w:sz w:val="40"/>
                <w:szCs w:val="40"/>
              </w:rPr>
            </w:pPr>
            <w:r>
              <w:rPr>
                <w:b/>
                <w:color w:val="9BBB59"/>
                <w:sz w:val="40"/>
                <w:szCs w:val="4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, KAK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ADKÉ PEČ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SLADKÉ PEČ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ROHLÍK, MÁSLO, DŽ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SLADKÉ PEČI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A.3.7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ÉVKA HOVĚZÍ S NUDL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TISLAVSKÁ PL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OUSKOVÝ KNEDL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ŽL POLÉVKA </w:t>
            </w:r>
            <w:r>
              <w:rPr>
                <w:b/>
              </w:rPr>
              <w:t>HOVĚZÍ S NUDLEMI</w:t>
            </w:r>
            <w:r>
              <w:rPr>
                <w:b/>
                <w:color w:val="000000"/>
              </w:rPr>
              <w:t xml:space="preserve">              BRATISLAVSKÁ PLEC /DIETNÍ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NEDLÍK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1A.3.7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Á ŠŤÁ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VOCNÝ JOGU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 JOG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ŽL JOGU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A.3.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</w:rPr>
              <w:t xml:space="preserve">       </w:t>
            </w:r>
            <w:r>
              <w:rPr>
                <w:b/>
                <w:color w:val="000000"/>
              </w:rPr>
              <w:t xml:space="preserve">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OCNÝ Č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YBÍ POMAZ., CHLÉB, KAPIE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L RYBÍ POMAZ., CHLÉB, RAJČ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S KRUPICOVÁ KAŠE SE SKOŘIC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(1A.3.7.4.)                                         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měna jídelníčku vyhrazena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color w:val="FF0000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7:00Z</dcterms:created>
  <dc:creator>Madlenka</dc:creator>
  <dc:description/>
  <cp:keywords/>
  <dc:language>en-US</dc:language>
  <cp:lastModifiedBy>Iveta Maierová</cp:lastModifiedBy>
  <cp:lastPrinted>2025-02-18T06:58:00Z</cp:lastPrinted>
  <dcterms:modified xsi:type="dcterms:W3CDTF">2025-02-20T12:47:00Z</dcterms:modified>
  <cp:revision>2</cp:revision>
  <dc:subject/>
  <dc:title/>
</cp:coreProperties>
</file>