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6                                          JÍDELNÍČEK NA TÝDEN OD 24.3.-31.3.2025</w:t>
      </w:r>
    </w:p>
    <w:tbl>
      <w:tblPr>
        <w:tblW w:w="15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693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538135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ab/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.3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PHILADELFIE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PHILADELFIE, RAJČE                                           ŽL ROHLÍK, PHILADELFIE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US ROHLÍK, PHILADELFIE             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laný v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UZENÁ S RÝŽ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ZENÉ MASO V KAPUST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POLÉVKA DRŮBEŽ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EPŘOVÉ MASO V KEDLUB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O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KÁTOVÉ BUCHTIČKY SE ŠOD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IŠKOTOVÝ ŘEZ SE ŠOD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</w:tr>
      <w:tr>
        <w:trPr>
          <w:trHeight w:val="111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25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USKA, ZÁMECKÁ POMAZ.                                    DIA CHLÉB ZÁMECKÁ POMAZ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ŽL HOUSKA, ZÁMECKÁ PO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S VLOČKOVÁ KAŠE S KAKA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4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 PÍSME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HERSKÝ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</w:rPr>
              <w:t>ŽL</w:t>
            </w:r>
            <w:r>
              <w:rPr>
                <w:b/>
              </w:rPr>
              <w:t xml:space="preserve"> POLÉVKA S PÍSME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HERSKÝ GULÁ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Palačinky s marmeládou zdobené ovocem a kysanou smetanou                          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SEK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26.3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ÁBOVKA, MUFÍ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MILIÓ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MÁCÍ PREJ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, ZE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ŽL POLÉVKA MILIÓNOV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ŠE, 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ŽIVA, ROHLÍ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ŽL VÝŽIVA, ROHLÍK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ÝŽ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 S 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ROVÁ POMAZÁNKA.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CELEROVÁ POMAZÁNKA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 SE SKOŘI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</w:tc>
      </w:tr>
      <w:tr>
        <w:trPr>
          <w:trHeight w:val="111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27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 CITRÓN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HLÍK, MÁSLO, PAŠ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CHLÉB, MÁSLO PAŠ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MÁSLO, DRŮBEŽÍ PAŠ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ÝŽOVÁ KAŠE S PŘESNÍDÁV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color w:val="FF0000"/>
              </w:rPr>
              <w:t>SLANÝ PAŠTIKOVÁ POMAZ.</w:t>
            </w:r>
            <w:r>
              <w:rPr>
                <w:b/>
              </w:rPr>
              <w:t xml:space="preserve"> (1A.3.7.)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BRAMBOROVÁ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Y S JAHODAMI SYPANÉ TVAROHEM, ŠLEHAČKA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BRAMBOROVÁ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Y S MERUŇKAMI, SYPANÉ TVAROHEM, KYSANÁ SMETANA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ČAJ OVOCNÝ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bí pr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O-MRKVOVÉ PY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ybí pr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O-MRKVOVÉ PY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.3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 xml:space="preserve">ČAJ S CITRÓNEM, BÍLÁ KÁ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ÉB, POM. VAJÍČKOVÁ S ŘAPÍKATÝM CELER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POM. VAJÍČKOVÁ S ŘAPÍKATÝM CELER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ŽL, CHLÉB, POM. VAJÍČKOVÁ S ŘAPÍKATÝM CELER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PUDINK S OVOCEM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DRŮBEŽÍ S KRUP. NO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ÝPEČKY, BRAMBOROVÝ KNEDLÍK, ZE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DRŮBEŽÍ S KRUP. NO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PEČKY, BRAMBOROV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ELÍ KEDLUBNO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M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ĚSTOVINY S TVARO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FÍ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2"/>
                <w:szCs w:val="32"/>
              </w:rPr>
              <w:t>29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LOUPÁK,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LOUPÁK ROHLÍK, JOG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JOGU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S ROHLÍK, JOGURT 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ČO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PŘOVÉ NUDLIČKY NA ZELENI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ZELENINOVÁ S 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É NUDLIČKY NA ZELENI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4.)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LÁ KÁVA, SI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GURTOVÁ BUCHTA S 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JOGURTOVÁ BUCHTA S 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JOGURTOVÁ BUCHTA S OVOC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OŽENÝ CHLÉB, RAJČ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ŠUNKA, HERMELÍN, OKURKA, VEJCE, MÁ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OBLOŽENÝ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ŠUNKA, PL. SÝR, VEJCE, MÁ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TĚSTOVINY MÍCHANÉ SE ZELENINOU A ŠUN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30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ÁBOVKA, MUFÍ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 HOVĚZÍ S NUDLEM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OVĚZÍ MASO, KOPROVÁ OMÁ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NUT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POLÉVKA HOVĚZÍ S NUDLEM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VĚZÍ MASO, KOPROVÁ OMÁ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OVOCNÝ JOG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ŘENÝ BANÁNEK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OVOCNÝ JOGU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PLATKA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OVOCNÝ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ŘENÝ BANÁNEK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OVOCNÝ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MAZ. Z PEČENÉHO MASA, CHLÉB, OKUR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ŽL POMAZ. Z PEČENÉHO MASA, CHLÉB, RAJČ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MUS KRUPICOVÁ KAŠE S KAKA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                                      </w:t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Změna jídelníčku vyhrazena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7:00Z</dcterms:created>
  <dc:creator>Madlenka</dc:creator>
  <dc:description/>
  <cp:keywords/>
  <dc:language>en-US</dc:language>
  <cp:lastModifiedBy>Iveta Maierová</cp:lastModifiedBy>
  <cp:lastPrinted>2024-02-26T12:05:00Z</cp:lastPrinted>
  <dcterms:modified xsi:type="dcterms:W3CDTF">2025-02-20T12:47:00Z</dcterms:modified>
  <cp:revision>2</cp:revision>
  <dc:subject/>
  <dc:title/>
</cp:coreProperties>
</file>