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7                                                                JÍDELNÍČEK NA TÝDEN OD 31.3.-6.4.2025                       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3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LUČINA, RAJČE                                           DIA CHLÉB, LUČINA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LUČINA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HOUSKA, LU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NÝ V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ŠPENÁ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TINOVANÉ BRAMBORY SE ŠUNKOU A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ŠPENÁ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TINOVANÉ BRAMBORY SE ŠUNKOU A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CHTY S TVARO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 PIŠKOTOVÁ BUCHTA S TVAROH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>
          <w:trHeight w:val="244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1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OMAZ. Z TUŇ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POM. Z TUŇ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OMAZ. Z TUŇ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US RÝŽOVÁ KAŠE S 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MUŠL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MASO V RAJSKÉ OMÁČ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POLÉVKA S MUŠL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MASO V RAJSKÉ OMÁČ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ÁN S ČOKO POLEVOU A ŠLEHAČ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ANÁN S ČOKO POLEVOU A ZAKYSANOU SMETAN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BANÁNOVÝ ŠE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ŠENÁ Š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BY MRK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2.4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, MUFÍ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POHA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BRECÍNSKÝ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 POHA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BRECÍNSKÝ GULÁ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LEHANÝ TVAROH S OVOCEM A PIŠKOT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 ČERNÝ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ÁM. SÝR.POMAZÁNKA.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SÝROVÁ POMAZ. SE ŠUNKOU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KRUPICOVÁ KAŠE SE SKOŘICÍ (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3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TAVENÝ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TAVENÝ SÝR                                            ŽL HOUSKA, TAVENÝ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HOUSKA, TAVENÝ SÝ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BRAMBO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ÁČ S BORŮVKAMI A ŽMOLENK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A KOLÁČ S BORŮVKAMI A ŽMOLE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BRAMBO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OVÝ NÁKYP S OVOC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LOŽENÉ VEJCE, BANKETK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DOM. OBL. CHLEBÍČ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ERMIX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ŮTÍ NUDLIČKY NA CEL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)                                           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.4.         </w:t>
            </w:r>
            <w:r>
              <w:rPr>
                <w:b/>
                <w:color w:val="000000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MEDOVÉ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MEDOVÉ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DŽEMOVÉ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OVESNÁ KAŠE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 JÁTROVOU ZAVÁŘ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É KNEDLÍKY PLNĚNÉ UZENÝM MA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VENÉ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 MASOVOU ZAVÁŘK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RAMBOROVÉ KNEDLÍKY PLNĚNÉ VEPŘOVÝM MA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DLUBNOVÉ ZE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BA V BEŠAM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S RYBA V BEŠAMELU 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4.)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5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, KAK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HLÍK, LOUPÁ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HLÍK, LOUPÁK,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US PRIBIŇÁK, ROHLÍK, LOUPÁ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LÉVKA ZELENIN. SE STROUH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RIZOTO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RVENÁ Ř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POLÉVKA ZELEN. SE STROUH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RIZOTO SYPANÉ SÝREM ČERVENÁ Ř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LÁ KÁVA, SI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ECKÝ KOLÁČ S TVAROHEM A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LINECKÝ KOLÁČ S TVAROHEM A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CHOUTKOVÝ SALÁT, ROHLÍK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ŠUNKOVÝ SALÁM, MÁSLO, ROHLÍK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ĚSTOVINY S MLETÝM MA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NO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VÁNO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 CAPUČÍ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SLADKÉ PEČ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ÝVAR S NUDLEM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ANÁ SV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NUTÝ KNEDLÍ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VÝVAR S 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ANÁ SVÍ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ČAJ, SIRUP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OVOCNÝ JOG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 DONUTEK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OVOCNÝ JOGU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LATKA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 DONUTEK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OVOCNÝ JOGURT S PIŠKO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VAROH POMAZ S PÓRKEM A ŠUNKOU, CHLÉB, RAJČ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ŽL TVAROH. POMAZ. SE ŠUNKOU, CHLÉB, RAJČ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US KRUPICOVÁ KAŠE S KAKA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p>
      <w:pPr>
        <w:pStyle w:val="Normal"/>
        <w:spacing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Madlenka</dc:creator>
  <dc:description/>
  <cp:keywords/>
  <dc:language>en-US</dc:language>
  <cp:lastModifiedBy>Iveta Maierová</cp:lastModifiedBy>
  <cp:lastPrinted>2025-02-19T10:08:00Z</cp:lastPrinted>
  <dcterms:modified xsi:type="dcterms:W3CDTF">2025-02-20T12:47:00Z</dcterms:modified>
  <cp:revision>2</cp:revision>
  <dc:subject/>
  <dc:title/>
</cp:coreProperties>
</file>