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7    </w:t>
      </w:r>
      <w:r>
        <w:rPr>
          <w:b/>
          <w:sz w:val="32"/>
          <w:szCs w:val="32"/>
        </w:rPr>
        <w:drawing>
          <wp:inline distT="0" distB="0" distL="0" distR="0">
            <wp:extent cx="11245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JÍDELNÍČEK NA TÝDEN OD 7.4.-13.4.2025                         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.4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SKA, ALMETE, RAJČE                                            DIA CHLÉB, ALMETE, RAJČ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ALMETE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HOUSKA, ALM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LANÝ V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UL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VABČI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Y S 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LO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>ŽL + MUS</w:t>
            </w:r>
            <w:r>
              <w:rPr>
                <w:b/>
              </w:rPr>
              <w:t xml:space="preserve"> POLÉVKA KUL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VABČI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Y S 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ÁCÍ KARÁ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L TŘENÁ BUC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8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HLÍK, MÁSLO, ŠUN. SALÁM DIA CHLÉB, MÁSLO, ŠUNK. SALÁ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ROHLÍK, ŠUNK. SALÁM, MÁS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. KAŠE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DRŮBEŽÍ S TĚSTOV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VĚZÍ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DRŮBEŽÍ S TĚSTOV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VĚZÍ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(1A.3.7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YSANÁ SMETANA                     S ANANAS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ZAKYS. SMETANA S ANANAS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ENÁ KRKOVI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VEPŘOVÝ PLÁTEK NA ZELENI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9.)  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9.4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ZELENINOVÁ S NO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 ALA KACHNA,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RVENÉ ZEL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OLÉVKA ZELENINOVÁ S NOKY PEČENÉ KUŘE,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DLUBNOVÉ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ROHLÍK, VÝŽ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AROH. POMAZÁNKA S PAŽITKOU, CHLÉB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TVAROH. POMAZ. S PAŽITKOU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10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HLÍK, UHERSKÁ P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UHERSKÁ P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LUČINA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LU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FAZOLOVÁ S PÁRKE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CHTIČKY SE ŠODÓ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Z ČERVENÉ ČOČ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ŠKOTOVÝ ŘEZ SE ŠODÓ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UNKA V ASPIKU, BANKET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ŽL DOMÁCÍ CHLEBÍČ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PUDINK S PIŠKOT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AJ OVOCNÝ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MASO PO ŠTÝR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4.)                                           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.4.         </w:t>
            </w:r>
            <w:r>
              <w:rPr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, BÍLÁ KÁVA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HLÉB, MÁSLO, VEJ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CHLÉB, MÁSLO, VEJ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OVÁ KAŠE                          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MÍ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NNÁ KLOB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ŽL POLÉVKA KMÍ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RODNÍ KARBAN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OOTHIE                                                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JSKÁ MASOVÁ SMĚ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12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TVAROHÁ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RUPIC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PLÁTEK NA ŽAMPIÓN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ČENÝ 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ŽL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>POLÉVKA KRUPICOVÁ S 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PLÁTEK NA ŽAMPIÓN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ÍLÁ KÁVA, 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ŘÍBAREVNÝ KOLÁČ S TVARO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LAČENKA S CIBULÍ A OCTEM, CHLÉ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ŽL ŠUNKA, MÁSLO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ÁV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ĚSTOVINY SE ZELENINOU A MLETÝM M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1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VÁNO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HOVĚZ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MBURSKÁ KÝ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OUSKOV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ŽL </w:t>
            </w:r>
            <w:r>
              <w:rPr>
                <w:b/>
              </w:rPr>
              <w:t xml:space="preserve">POLÉVKA HOVĚZ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MBURSKÁ KÝ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JOGURT,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ÁTKOVÝ SÝR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LÁTKOVÝ SÝR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E SKOŘ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>Madlenka</dc:creator>
  <dc:description/>
  <cp:keywords/>
  <dc:language>en-US</dc:language>
  <cp:lastModifiedBy>Iveta Maierová</cp:lastModifiedBy>
  <cp:lastPrinted>2025-02-20T06:22:00Z</cp:lastPrinted>
  <dcterms:modified xsi:type="dcterms:W3CDTF">2025-02-20T12:48:00Z</dcterms:modified>
  <cp:revision>2</cp:revision>
  <dc:subject/>
  <dc:title/>
</cp:coreProperties>
</file>