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69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8            </w:t>
      </w:r>
      <w:r>
        <w:rPr>
          <w:b/>
          <w:sz w:val="32"/>
          <w:szCs w:val="32"/>
        </w:rPr>
        <w:drawing>
          <wp:inline distT="0" distB="0" distL="0" distR="0">
            <wp:extent cx="47625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JÍDELNÍČEK NA TÝDEN OD 14.4.-20.4.2025                        </w:t>
      </w:r>
      <w:r>
        <w:rPr>
          <w:b/>
          <w:sz w:val="32"/>
          <w:szCs w:val="32"/>
        </w:rPr>
        <w:drawing>
          <wp:inline distT="0" distB="0" distL="0" distR="0">
            <wp:extent cx="419735" cy="50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20"/>
        <w:gridCol w:w="3827"/>
        <w:gridCol w:w="2693"/>
        <w:gridCol w:w="3261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NÍDAN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Ě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AČ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ŘE</w:t>
            </w:r>
          </w:p>
        </w:tc>
      </w:tr>
      <w:tr>
        <w:trPr>
          <w:trHeight w:val="128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975" w:leader="none"/>
                <w:tab w:val="center" w:pos="14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538135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</w:rPr>
              <w:tab/>
              <w:t>PONDĚLÍ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.4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S CITRÓNEM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USKA, POMAZ. MÁSLO                                         DIA CHLÉB, POMAZ. MÁS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L HOUSKA, POMAZ. MÁSLO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S HOUSKA, DŽEM, TVARO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SLANÝ VE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S KRUPICÍ A VEJC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PEČENÉ TĚSTOVINY SE SALÁM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URKOVÝ SAL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S KRUPICÍ A VEJC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PEČENÉ TĚSTOVINY SE ŠUNKO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MRKVOVÝ SALÁT S JABLKEM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AJ S CITRÓ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ÁHELNÍK S OVOC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ÚTERÝ                        15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Segoe UI Symbo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egoe UI Symbol" w:ascii="Segoe UI Symbol" w:hAnsi="Segoe UI Symbol"/>
                <w:b/>
                <w:color w:val="FF0000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HLÍK, POMAZÁNKA Z MAKRE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CHLÉB, POMAZÁNKA Z MAKRE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ŽL ROHLÍK, POMAZ. Z MAKRE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US ČOKO PUDINK S PIŠK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UZENÁ S RÝŽ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UNDA PO KAPLIC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B0F0"/>
              </w:rPr>
              <w:t>ŽL + MUS</w:t>
            </w:r>
            <w:r>
              <w:rPr>
                <w:b/>
              </w:rPr>
              <w:t xml:space="preserve"> POLÉVKA HRÁŠKOVÝ KRÉ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ŘECÍ ROLÁDA SE SUŠNÝMI RAJČ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Á KAŠ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A.3.7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ŽIŽ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USKA S MÁS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KYSANÁ SMETANA S MERUŇKAMI A PIŠK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SLANÝ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YSANÁ SMETANA S MERUŇKAMI A PIŠK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      </w:t>
            </w: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VOCNÝ Č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PŘOVÉ MASO NA KMÍ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TŘÍBAREVNÉ TĚSTOVI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(1A.3.7.)  </w:t>
            </w:r>
          </w:p>
        </w:tc>
      </w:tr>
      <w:tr>
        <w:trPr>
          <w:trHeight w:val="103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000000"/>
                <w:sz w:val="32"/>
                <w:szCs w:val="32"/>
              </w:rPr>
              <w:t>16.4.</w:t>
            </w:r>
            <w:r>
              <w:rPr>
                <w:b/>
                <w:color w:val="7030A0"/>
                <w:sz w:val="32"/>
                <w:szCs w:val="32"/>
              </w:rPr>
              <w:t xml:space="preserve">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L BÁBOV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S 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VÝVAR S NUDL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UŘE NA PAP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Í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VÝVAR S NUDL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ŘECÍ PLÁTEK PŘÍROD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Í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 xml:space="preserve">(1A.3.7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MI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ERNÝ ČAJ S CITRÓ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ÁMOVO SÝR. POMAZ., CHLÉB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SÝROVÁ POMAZ SE ŠUNKOU CHLÉB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KRUPICOVÁ KAŠ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 KAKA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A.3.7.) </w:t>
            </w:r>
          </w:p>
        </w:tc>
      </w:tr>
      <w:tr>
        <w:trPr>
          <w:trHeight w:val="111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1445" w:leader="none"/>
              </w:tabs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000000"/>
                <w:sz w:val="32"/>
                <w:szCs w:val="32"/>
              </w:rPr>
              <w:tab/>
              <w:t>17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HLÍK, TAVENÝ SÝR, RAJČ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DIA CHLÉB, TAV. SÝR, RAJČ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ROHLÍK, TAV. SÝR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VLOČKOVÁ KAŠE S PŘESNÍDÁV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 xml:space="preserve">(1A.3.7.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S MASOVOU ZAVÁŘ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ÁLÍK NA ČESNE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Ý KNEDLÍK, ŠPEN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ŽL POLÉVKA MASOVOU ZAVÁŘKO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RÁLÍK NA ZELENIN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AMBOROVÝ KNEDLÍK, ŠPEN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BLOŽENÝ CHLEBÍČEK    DIA OBLOŽENÝ CHLEBÍČ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ŽL OBLOŽENÝ CHLEBÍČ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VÝŽ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OVOC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RBAN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AMBOROVO-MRKVOVÉ PYR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KARBAN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AMBOROVO-MRKVOVÉ PYR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1A.3.7.4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8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32"/>
                <w:szCs w:val="32"/>
              </w:rPr>
              <w:t xml:space="preserve">Velký pátek   </w:t>
            </w:r>
            <w:r>
              <w:rPr>
                <w:b/>
                <w:color w:val="00B050"/>
              </w:rPr>
              <w:t xml:space="preserve">         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AJ S CITRÓNEM, BÍLÁ KÁVA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OUSKA, VAJÍČKOVÁ POMAZÁ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CHLÉB, VAJÍČKOVÁ POMAZÁ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HOUSKA, POMAZÁNKA VAJÍČKOVÁ Z BÍLK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MUS RÝŽOVÁ KAŠE S OVOCEM A SKOŘIC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ÉVKA S CELESTÝNSKÝMI NUDLE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EMLOVKA S TVAROHEM A OVOC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VÝVAR S NO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ŽEMLOVKA S TVAROHEM A OVOC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CHOVÁ ROLÁDA S MALIN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MECHOVÁ ROLÁDA S MALIN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MECHOVÁ ROLÁDA S BROSKV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</w:t>
            </w:r>
            <w:r>
              <w:rPr>
                <w:b/>
                <w:color w:val="000000"/>
              </w:rPr>
              <w:t xml:space="preserve">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522" w:leader="none"/>
              </w:tabs>
              <w:spacing w:lineRule="auto" w:line="240" w:before="0" w:after="0"/>
              <w:rPr/>
            </w:pPr>
            <w:r>
              <w:rPr>
                <w:b/>
              </w:rPr>
              <w:tab/>
              <w:tab/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 DRUHY SÝRA, MÁSLO, CHLÉB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L. SÝR, MÁSLO, CHLÉ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S KRUPICOVÁ KAŠE S PŘESNÍDÁVKOU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32"/>
                <w:szCs w:val="32"/>
              </w:rPr>
              <w:t>16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AJ, 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HLÍK, LOUPÁK, PRIBIŇÁ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ROHLÍK, LOUPÁK, TVAROHÁČ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ROHLÍK, PRIBIŇÁ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ZELENINOVÁ S KAPÁNÍM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ŮTÍ NUDLIČKY NA PÓRKU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ÝŽE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ZELENINOVÁ S KAPÁN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ŮTÍ NUDLIČKY NA CELE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ÝŽ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9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ÍLÁ KÁVA,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NECKÉ KUŘÁT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LINECKÉ KUŘÁT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LINECKÉ KUŘÁT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S PUDINK S PIŠKOTY (1A.3.7.)         </w:t>
            </w: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ŠUNKA, MÁSLO, CHLÉB, KAP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ŽL ŠUNKA, MÁSLO, CHLÉ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LÁVKOVÝ SAL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DUŠENÁ ŠU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Á KAŠ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 xml:space="preserve">1A.3.7.) 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NEDĚ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20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BBB59"/>
                <w:sz w:val="40"/>
                <w:szCs w:val="40"/>
              </w:rPr>
            </w:pPr>
            <w:r>
              <w:rPr>
                <w:b/>
                <w:color w:val="9BBB59"/>
                <w:sz w:val="40"/>
                <w:szCs w:val="4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ZANEC S DŽEM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MAZANEC S DŽEM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ŽL ROHLÍK, MÁSLO, DŽ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US SLADKÉ PEČI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HOVĚZÍ S NUDL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ŘECÍ STEHNO PEČENÉ, NÁDIV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MBO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HOVĚZ S NUDL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ŘECÍ STEHNO PEČENÉ, NÁDIV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MBO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VOCNÝ JOGURT, MUFÍN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OVOCNÝ JOGURT MUFÍ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OVOCNÝ JOGURT MUFÍ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A JOGURT S PIŠK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      </w:t>
            </w: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MÁJKA, MÁSLO, CHLÉB, RAJČ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ŽL DRŮBEŽÍ PAŠTIKA, MÁSLO, CHLÉB, RAJČE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KRUPICOVÁ KAŠE SE SKOŘIC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A.3.7.)                                          </w:t>
            </w:r>
          </w:p>
        </w:tc>
      </w:tr>
    </w:tbl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Změna jídelníčku vyhrazena</w:t>
      </w:r>
    </w:p>
    <w:sectPr>
      <w:type w:val="nextPage"/>
      <w:pgSz w:orient="landscape" w:w="16838" w:h="11906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color w:val="FF0000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6:00Z</dcterms:created>
  <dc:creator>Madlenka</dc:creator>
  <dc:description/>
  <cp:keywords/>
  <dc:language>en-US</dc:language>
  <cp:lastModifiedBy>Iveta Maierová</cp:lastModifiedBy>
  <cp:lastPrinted>2025-03-11T07:31:00Z</cp:lastPrinted>
  <dcterms:modified xsi:type="dcterms:W3CDTF">2025-03-12T10:06:00Z</dcterms:modified>
  <cp:revision>2</cp:revision>
  <dc:subject/>
  <dc:title/>
</cp:coreProperties>
</file>